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.C. TRANSPORTURI AUTO GIULESTI S.A</w:t>
      </w:r>
    </w:p>
    <w:p>
      <w:pPr>
        <w:pStyle w:val="Heading3"/>
        <w:ind w:right="-1236" w:hanging="0"/>
        <w:rPr/>
      </w:pPr>
      <w:r>
        <w:rPr/>
        <w:t>Calea Giulesti  Nr.177  Sector 6  Bucuresti</w:t>
      </w:r>
    </w:p>
    <w:p>
      <w:pPr>
        <w:pStyle w:val="Normal"/>
        <w:tabs>
          <w:tab w:val="clear" w:pos="720"/>
          <w:tab w:val="left" w:pos="1440" w:leader="none"/>
        </w:tabs>
        <w:ind w:right="-123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ribut Fiscal   R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d postal  06026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C J40/405/1991</w:t>
      </w:r>
    </w:p>
    <w:p>
      <w:pPr>
        <w:pStyle w:val="Heading2"/>
        <w:tabs>
          <w:tab w:val="clear" w:pos="720"/>
          <w:tab w:val="left" w:pos="1440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CUI  45567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ital social subscris si varsat : 446.300 le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:  (004021)-220.55.5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x:  (004021)- 220.55.5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-mail: sctagiulestisa@clicknet.ro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nca : BCR Sucursala sector 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 : RO63 RNCB 0077 0502 5344 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UNAREA GENERALA EXTRAORDINARA A ACTIONARILOR</w:t>
      </w:r>
    </w:p>
    <w:p>
      <w:pPr>
        <w:pStyle w:val="Heading4"/>
        <w:rPr/>
      </w:pPr>
      <w:r>
        <w:rPr/>
        <w:t>DIN DATA DE 20 FEBRUARIE 2015,ORA 12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BULETIN DE VO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ACTIONAR_____________________________                                         NR.ACTIUNI 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Nr.        PROBLEME PROPUSE LA VOT                                                         VOTURI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/>
        <w:t xml:space="preserve">crt.                                                                                                 </w:t>
      </w:r>
      <w:r>
        <w:rPr>
          <w:sz w:val="22"/>
        </w:rPr>
        <w:t>Pentru         Impotriva          Abtine</w:t>
      </w:r>
    </w:p>
    <w:p>
      <w:pPr>
        <w:pStyle w:val="Normal"/>
        <w:numPr>
          <w:ilvl w:val="0"/>
          <w:numId w:val="2"/>
        </w:numPr>
        <w:rPr/>
      </w:pPr>
      <w:r>
        <w:rPr/>
        <w:t>Prezentarea Raportului Consiliului de Administratie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cu privire la cadrul juridic aplicabil tranzactionarii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actiunilor pe o piata reglementata ,respectiv a tranzac-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tionarii in cadrul unui sistem alternativ de tranzactionare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(ATS) precum si cu privire la pietele reglementate si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sistemele alternative de tranzactionare pe care pot fi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tranzactionate actiunile societatii ,in conformitate cu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prevederile Legii 151/2014.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optarea unei hotarari privitoare la efectuarea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demersurilor legale necesare in vederea admiterii la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tranzactionare a actiunilor emise de societete pe piata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reglementata.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optarea unei hotarari privitoare la efectuarea de catre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societate a demersurilor legale necesare ,in vedere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admiterii la tranzactionare a actiunilor emise de societate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in cadrul unui sistem alternativ de tranzactionare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(daca s-a respins propunerea de la punctul 2 )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doptarea hotararii ca societatea sa nu faca demersurile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legale in vederea admiterii la tranzactionare a actiunilor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emise de societate pe o piata reglementata sau a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tranzactionarii acestora in cadrul unui sistem alternativ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de tranzactionare ( daca s-au respins propunerile de la punctele2 si 3)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obarea datei de 10 martie 2015 ca data de inregistrare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( ex date 09 martie 2015) pentru identificarea actionarilor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asupra carora se rasfrang hotararile Adunarii Generale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Extraordinare a actionarilor cf art.238 din Legea 297/2004.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(respectiv art.2 lit.f din Reg. C.N.V.M nr.6/2009).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mputernicirea Presedintelui C.A. , cu posibilitatea de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substituire, pentru indeplinirea tuturor formalitatilor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legale in vederea ducerii la indeplinire a prevederilor 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hotararilor adoptate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SEMNATURA________________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720"/>
      <w:outlineLvl w:val="1"/>
    </w:pPr>
    <w:rPr>
      <w:rFonts w:ascii="Arial" w:hAnsi="Arial" w:cs="Arial"/>
      <w:color w:val="000000"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ind w:right="-1236" w:hanging="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3:00Z</dcterms:created>
  <dc:creator>ELENA</dc:creator>
  <dc:description/>
  <dc:language>en-US</dc:language>
  <cp:lastModifiedBy>ELENA</cp:lastModifiedBy>
  <cp:lastPrinted>2013-03-20T11:42:00Z</cp:lastPrinted>
  <dcterms:modified xsi:type="dcterms:W3CDTF">2015-01-14T10:03:00Z</dcterms:modified>
  <cp:revision>2</cp:revision>
  <dc:subject/>
  <dc:title>S</dc:title>
</cp:coreProperties>
</file>